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0001-20</w:t>
      </w:r>
    </w:p>
    <w:p>
      <w:pPr>
        <w:pStyle w:val="Normal"/>
        <w:ind w:left="567" w:firstLine="567"/>
        <w:jc w:val="right"/>
        <w:rPr/>
      </w:pPr>
      <w:r>
        <w:rPr>
          <w:sz w:val="24"/>
          <w:szCs w:val="24"/>
        </w:rPr>
        <w:t>Дело № 05-0046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06 января 2025 года               </w:t>
        <w:tab/>
        <w:tab/>
        <w:tab/>
        <w:t xml:space="preserve">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 Мадюдя Дениса Валерьевича, …. года рождения, уроженца …., паспорт: …., не работающего, проживающего по адресу: ….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31.12.2024 года в 00 час. 01 мин., по адресу…., гражданин Мадюдя Д.В., не оплатил административный штраф в размере 500 рублей по постановлению 86 № 280596 от 21.10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адюдя Д.в., судебном заседании с правонарушением согласился, пояснил что штраф не оплатил, забы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86 № 245627 от 05.01.2024; рапорт полицейского УМВД России по г. Нижневартовску; копия постановления 86 № 280596 от 21.10.2024 года по делу об административном правонарушении, согласно которому Мадюдя Д.В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справка на лицо по учетам СООП, в соответствии с которой штраф по постановлению не оплачен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Мадюдя Д.В.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86 № 280596 от 21.10.2024 года вступило в законную силу 01.11.2024 года. Следовательно, штраф должен был быть уплачен по 30.12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Мадюдя Д.В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right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Мадюдя Дениса Валерьевича,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УИН: 041236540051500046252013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